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Зонального этапа Всероссийского конкурса юных музыкан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и учащихся ДМШ и ДШ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тябрьского методического объединения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  <w:lang w:val="ru-RU"/>
        </w:rPr>
        <w:t>14 февраля 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участников: 234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Фортепиано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3"/>
        <w:gridCol w:w="3864"/>
        <w:gridCol w:w="3864"/>
      </w:tblGrid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Софья Дмитри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МШ с. Серафимовски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лександра Серг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Розалия Разил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№ 2 р.п. Приютово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Илья Александ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1 г. Октябрьски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Рузана Азам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МШ с. Серафимовски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 Дарья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№ 1 г. Белебе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Аурика Ирек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МШ                 г. Туймазы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Дарья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Аделина Рустем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№ 1 г. Белебе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Станислава Герасим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Фортепиано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9"/>
        <w:gridCol w:w="3862"/>
        <w:gridCol w:w="3862"/>
      </w:tblGrid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Школ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Яна Андрее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1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 Камилла Руслан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Алина Рустам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Татьяна Евгенье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лександров Родио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итова Ильмира Шамиле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ниязов  Раян Радико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овалова Эл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виле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нга Александр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япова Диана Вадим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сарова Аделя Алик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2р.п. Приютово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Фортепиано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7"/>
        <w:gridCol w:w="3864"/>
        <w:gridCol w:w="3864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кол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лина Рустем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сникова Полина Денис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а Михаил Павл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жа Глеб Дмитри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 Валентин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рина Вячеслав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Юр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 ДОД «ДШИ № 1, 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Виктория Арту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             г. Туймазы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Владлена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1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Кирилл Никол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трунн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5"/>
        <w:gridCol w:w="3864"/>
        <w:gridCol w:w="3864"/>
      </w:tblGrid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Джулия Арнольд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1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ина Анна Анатол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яйсан Наил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уллина Диана Фандал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Ксения Аз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№ 1 г. Белебе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иктория Андр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1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улина Полина Иван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това  Ралина Риф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с. Шаран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Рената Руслан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с. Шаран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ниязова  Радмилла Радик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№ 1 г. Белебе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о Милана  Владислав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г. Туймаз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трунн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7"/>
        <w:gridCol w:w="3864"/>
        <w:gridCol w:w="3864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 Леон Марат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Софья Эдуард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   г. Туймазы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Рената Игор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нжелика Вячеслав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баева Дарья Алекс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нюк Полина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нюк Маргарита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Александра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Эльвина Илда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Альфия Айну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Кандры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трунн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9"/>
        <w:gridCol w:w="3866"/>
        <w:gridCol w:w="3860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ндреев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а Регина Ринатов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улина Елизавета Иванов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5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ената Эльвиров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а Диана Аликов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с. Буздяк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ова Камилла Ильнуров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с. Буздяк»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Ударн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7"/>
        <w:gridCol w:w="3864"/>
        <w:gridCol w:w="3862"/>
      </w:tblGrid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.И.О.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Денис Алексее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, Школа практики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Лука Михайло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Аделина Рустем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2 г. Октябрьск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Медные духов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9"/>
        <w:gridCol w:w="3864"/>
        <w:gridCol w:w="3864"/>
      </w:tblGrid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узаев Даниил Александ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МШ                 г. Туймазы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оминация «Медные духовые инструменты»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старшая 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9"/>
        <w:gridCol w:w="3864"/>
        <w:gridCol w:w="3864"/>
      </w:tblGrid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шин Раиль Азатович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1 г. Белебея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Деревянные духов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7"/>
        <w:gridCol w:w="3864"/>
        <w:gridCol w:w="3864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firstLine="2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ди Эрик Константи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Дарья Антон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Дмитри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Анастасия Дмитри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баева Розалина Акбарали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Дмитрий Алекс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г. Туймазы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залия Вене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г. Туймазы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ш Алексей Александрович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Ярослав Андреевич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Александра Олеговн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1 г. Белебея»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шев Никита Рамил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Деревянные духов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7"/>
        <w:gridCol w:w="3864"/>
        <w:gridCol w:w="3862"/>
      </w:tblGrid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ова Тамила Фарит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цкий Кирилл Вадимо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ева Дария Рустам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ким Алексее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ева Кристина Ильгиз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Иван Василье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йгуль Артур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Элина Ильдар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Башкирские народные инструмент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6"/>
        <w:gridCol w:w="3866"/>
        <w:gridCol w:w="3864"/>
      </w:tblGrid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Рената Олег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 Айнур Равил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Радмир Русла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Зуфар Рамил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Народные инструменты: баян, аккордеон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6"/>
        <w:gridCol w:w="3866"/>
        <w:gridCol w:w="3866"/>
      </w:tblGrid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Ренат Дина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каева Рената Раил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аксим Эдуард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Резеда Урал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Василь Фаниль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Искандер Марсел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Ранис Радик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чев Даниил Русл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 Наиль Раил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адиев Руслан Рауш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Даниил Азат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ладимир Ив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чко Илья Алексе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Михаил Павл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Денис Муни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р.п. Приютово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рсений Олег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р.п. Приютово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Ильвина Илми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оминация «Народные инструменты: баян, аккордеон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няя групп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6"/>
        <w:gridCol w:w="3866"/>
        <w:gridCol w:w="3866"/>
      </w:tblGrid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Гузель Фанис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Денис Серге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Резеда Карим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Хайруллин </w:t>
            </w:r>
            <w:r>
              <w:rPr>
                <w:sz w:val="20"/>
                <w:szCs w:val="20"/>
                <w:highlight w:val="yellow"/>
              </w:rPr>
              <w:t>Артём</w:t>
            </w:r>
            <w:r>
              <w:rPr>
                <w:sz w:val="20"/>
                <w:szCs w:val="20"/>
              </w:rPr>
              <w:t xml:space="preserve"> Салават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вгения Анатол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Ольга Никола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Чингиз Марат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зуллина Азалия Мар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фиков Айдар Дами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рахманов Артур Ильну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бадуллин Айдар Салават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, Школа практик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Ильнара Раис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ка Владимир Дмитри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Октябрьский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Народные инструменты: баян, аккордеон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8"/>
        <w:gridCol w:w="3866"/>
        <w:gridCol w:w="3866"/>
      </w:tblGrid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Артур Салават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шина Снежана Валер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Дилара Исканда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Данис Рустем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фимов Владислав Олег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пранов Михаил Викто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жев Альфред Алек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с.Серафимовский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Народные инструменты: домра, балалайка, гитара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6"/>
        <w:gridCol w:w="3866"/>
        <w:gridCol w:w="3864"/>
      </w:tblGrid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Никита Анто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ладислава Дмитри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ДШИ № 2 р.п. Приютово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Карен Ростам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ханова Дарина Ильда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«ДШИ № 1»г.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щенков Эдуард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зова Анна Алекс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шкина Екатерина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пов Стас Ильдус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Камеристова</w:t>
            </w:r>
            <w:r>
              <w:rPr>
                <w:sz w:val="20"/>
                <w:szCs w:val="20"/>
              </w:rPr>
              <w:t xml:space="preserve"> Софья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Народные инструменты: домра, балалайка, гитара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6"/>
        <w:gridCol w:w="3866"/>
        <w:gridCol w:w="3864"/>
      </w:tblGrid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Марина Дмитри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Рината Рин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иана Радик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Павел Валенти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 Данис Габдулх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залия Аз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нжела Расул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Елена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Дарья Серг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ижбулякская ДШИ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Роман Дмитри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ижбулякская ДШИ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ов Руслан Рустам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2р.п. Приютово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ева Валерия Арту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ельский Александр Серг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Ирина Ильну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ва Дарина Айда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Иделя Ильгиз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лова Кристина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ина Генриетта Владим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Эдуард Ильда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г. Октябрьск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Народные инструменты: домра, балалайка, гитара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8"/>
        <w:gridCol w:w="3866"/>
        <w:gridCol w:w="3866"/>
      </w:tblGrid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Сайфудинова</w:t>
            </w:r>
            <w:r>
              <w:rPr>
                <w:sz w:val="20"/>
                <w:szCs w:val="20"/>
              </w:rPr>
              <w:t xml:space="preserve"> Эльвина Дамми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Кристина Александ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Александра Игор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рова Вера Иван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Кирилл Олег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Гульназ Аз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2 р.п. Приютово»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кматуллина Дарина Радик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настасия Павл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Амаль Баходи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а Аниса Халил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това Регина Рустэм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ольное пение (академическое)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8"/>
        <w:gridCol w:w="3864"/>
        <w:gridCol w:w="3866"/>
      </w:tblGrid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275" w:firstLine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 Камиль Рустам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залия Рамил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мира Рафаил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Диана Ильда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Эрик Серге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Арина Радми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г. Туймаз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ольное пение (академическое)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8"/>
        <w:gridCol w:w="3864"/>
        <w:gridCol w:w="3864"/>
      </w:tblGrid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зова Елизавета Валер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цер Злата Викто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йшина Ирина Альбер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ДШИ № 1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Ильвина Ильш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 Азалия Муни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ков Артем Дмитри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Анастасия Юр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ва Дарья Денис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1, г. Белебея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чин Илья Серг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1, г. Белебея»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делия Вадим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ольное пение (академическое)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8"/>
        <w:gridCol w:w="3864"/>
        <w:gridCol w:w="3864"/>
      </w:tblGrid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Элина Айда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г.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Валерия Серге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Яна Рихард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 Миляуша  Ильш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гареев Айзат Азат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ахметова Гульназ Айда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Алия Азат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г. Туймазы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Алсу Флорис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а Алина Алмаз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ольное пение (эстрадное)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лад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8"/>
        <w:gridCol w:w="3866"/>
        <w:gridCol w:w="3866"/>
      </w:tblGrid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гин Павел Андре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а Карина        Радик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ахина Полина  Владими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кович Анастасия Андр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аксим Владими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Азалия Илну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с. Субханкулово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шина Диана Ильда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Эвелина Дмитри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ейсан Айда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настасия Алекс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Ольга Анатол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ова Марина Владими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а Юлия Радис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ольное пение (эстрадное)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ня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8"/>
        <w:gridCol w:w="3864"/>
        <w:gridCol w:w="3866"/>
      </w:tblGrid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Рафаэлла Тиму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Ильвина Ильш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кина Дарья Серг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Георгий Константи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а Александра Евген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Карина Рин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Дарья Алекс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тдинова Эвелина Рустам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а Алина Радик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арина Радик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Павел Максим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Лилия Рафаэл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г. Белебея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ухтина Камилла Айну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Алина  Вадим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Тахмина Дина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йр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Алина Рустем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 «ДШИ с. Буздяк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Ангелина Ильш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 «ДШИ с. Буздяк»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а Яна Дмитри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 г. Туймаз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еева Полина Андр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   г. Туймазы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Сания  Шавк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г. Туймаз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минация «Сольное пение (эстрадное)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шая групп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8"/>
        <w:gridCol w:w="3866"/>
        <w:gridCol w:w="3866"/>
      </w:tblGrid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илиана Эльви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» с. Субханкулово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ова Вероника Константин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 Серафимов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лизавета Павл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рина Павл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уллина Азалия Ильда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якова  Александра Евген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Вероника Вячеслав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2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Данила Алексее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ШИ № 1 г. Белебея»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ристина Юр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ева Зарина Ильдус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Д «ДШИ № 1» г. Октябрьский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Лилиана Рустам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Лиана Руфкат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ДОД «ДМШ» с.Кандры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нова Лилиана Рафис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Бакалинская ДШИ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7:00Z</dcterms:created>
  <dc:creator>Приемная2</dc:creator>
  <dc:description/>
  <cp:keywords/>
  <dc:language>en-US</dc:language>
  <cp:lastModifiedBy>user</cp:lastModifiedBy>
  <cp:lastPrinted>2013-03-18T09:36:00Z</cp:lastPrinted>
  <dcterms:modified xsi:type="dcterms:W3CDTF">2015-02-16T05:34:00Z</dcterms:modified>
  <cp:revision>13</cp:revision>
  <dc:subject/>
  <dc:title/>
</cp:coreProperties>
</file>